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 : PACKPCX filenam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.pcx is the file to opti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alyses any conventional 256 colour PCX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olution, and creates a new version that can be 20%+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of the new version is derived from the original 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aracters "P_" added to the beginning. If this causes the fil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8 characters in length, the trailing character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ORSEBOX.PCX will become P_HORSEB.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mage should be identical in every way to the first. PACK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grade the image in any way. The image size and colou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dentical. The only difference you will notice i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results occur on complex scanned images, containing lot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all ( or most ) of the available 256 colours. Your pi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iley face created in Windows Paint is unlikely to benefi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